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right" w:pos="9638" w:leader="none"/>
        </w:tabs>
        <w:ind w:hanging="284"/>
        <w:rPr/>
      </w:pPr>
      <w:r>
        <w:rPr>
          <w:rFonts w:cs="Bookman Old Style" w:ascii="Bookman Old Style" w:hAnsi="Bookman Old Style"/>
          <w:i/>
          <w:sz w:val="16"/>
          <w:szCs w:val="16"/>
        </w:rPr>
        <w:t>……………………………</w:t>
      </w:r>
      <w:r>
        <w:rPr>
          <w:rFonts w:cs="Bookman Old Style" w:ascii="Bookman Old Style" w:hAnsi="Bookman Old Style"/>
          <w:i/>
          <w:sz w:val="16"/>
          <w:szCs w:val="16"/>
        </w:rPr>
        <w:t xml:space="preserve">..………………                                                 </w:t>
        <w:tab/>
        <w:t xml:space="preserve"> …………………..………. dnia ..…………....r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Imię i nazwisko, adres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ŁĄCZNE ZESTAWIENI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 nadzoru nad ubojem zwierząt rzeźnych 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 xml:space="preserve">DARIUSZ BRZEGOWY FIRMA HANDLOWO-USŁUGOWA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>64-708 Huta ul. Radomska 59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WNI 30023802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(w tym badanie przedubojowe i poubojo</w:t>
        <w:softHyphen/>
        <w:t>we, ocena mięsa i nadzór nad przestrzeganiem przepisów o ochronie zwierząt w trakcie uboju – od zwierzęcia)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miesiącu ................................. 20……. r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761355" cy="518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916"/>
                              <w:gridCol w:w="1345"/>
                              <w:gridCol w:w="1701"/>
                              <w:gridCol w:w="1559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>Gatunek zwierząt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>Opłata jednostko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>Ilość zbadanych zwierząt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 xml:space="preserve">Wartość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>w złot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Bydł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Bydł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(pomiędzy godzinami 2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 xml:space="preserve">                 a 6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Bydł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(w dni ustawowo wolne od pracy                     i sobot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Przestój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bCs w:val="false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Raz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408.5pt;mso-wrap-distance-left:7.05pt;mso-wrap-distance-right:7.05pt;mso-wrap-distance-top:0pt;mso-wrap-distance-bottom:0pt;margin-top:6.4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916"/>
                        <w:gridCol w:w="1345"/>
                        <w:gridCol w:w="1701"/>
                        <w:gridCol w:w="1559"/>
                        <w:gridCol w:w="1915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0"/>
                              </w:rPr>
                              <w:t>Gatunek zwierząt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0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0"/>
                              </w:rPr>
                              <w:t>Opłata jednostkow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0"/>
                              </w:rPr>
                              <w:t>Ilość zbadanych zwierząt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0"/>
                              </w:rPr>
                              <w:t xml:space="preserve">Wartość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0"/>
                              </w:rPr>
                              <w:t>w złot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Bydł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Bydł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(pomiędzy godzinami 2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 xml:space="preserve">                 a 6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Bydł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(w dni ustawowo wolne od pracy                     i sobot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Przestój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Raz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 xml:space="preserve">Zestawienie jest zgodne z zapisami w dzienniku badania poubojowego mięsa </w:t>
      </w:r>
    </w:p>
    <w:p>
      <w:pPr>
        <w:pStyle w:val="Normal"/>
        <w:spacing w:lineRule="auto" w:line="360" w:before="0" w:after="240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od numeru.............................. do numeru 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Potwierdzam ilość zwierząt poddanych ubojow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…………………………………………………………</w:t>
      </w: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i/>
          <w:sz w:val="18"/>
          <w:szCs w:val="18"/>
        </w:rPr>
        <w:t>podpis i pieczątka  przedstawiciela zakładu                              podpis i pieczątka wyznaczonego</w:t>
      </w:r>
      <w:r>
        <w:rPr>
          <w:rFonts w:cs="Bookman Old Style" w:ascii="Bookman Old Style" w:hAnsi="Bookman Old Style"/>
          <w:sz w:val="18"/>
          <w:szCs w:val="18"/>
        </w:rPr>
        <w:t xml:space="preserve"> lekarza                                                        </w:t>
      </w:r>
    </w:p>
    <w:p>
      <w:pPr>
        <w:pStyle w:val="Normal"/>
        <w:jc w:val="righ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druk 11a</w:t>
    </w:r>
  </w:p>
  <w:p>
    <w:pPr>
      <w:pStyle w:val="Head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9:00Z</dcterms:created>
  <dc:creator>ADAM</dc:creator>
  <dc:description/>
  <cp:keywords/>
  <dc:language>en-US</dc:language>
  <cp:lastModifiedBy>Sekretariat</cp:lastModifiedBy>
  <cp:lastPrinted>2022-09-28T09:56:00Z</cp:lastPrinted>
  <dcterms:modified xsi:type="dcterms:W3CDTF">2022-10-06T09:37:00Z</dcterms:modified>
  <cp:revision>5</cp:revision>
  <dc:subject/>
  <dc:title>Załącznik Nr 1 do umowy</dc:title>
</cp:coreProperties>
</file>