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right"/>
        <w:rPr/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 dnia ...........................</w:t>
      </w:r>
    </w:p>
    <w:p>
      <w:pPr>
        <w:pStyle w:val="Normal"/>
        <w:ind w:left="284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……………………………</w:t>
      </w:r>
    </w:p>
    <w:p>
      <w:pPr>
        <w:pStyle w:val="Normal"/>
        <w:ind w:left="284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sprawowanego nadzoru weterynaryjnego nad przetwórstwem mleka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nazwa, adres zakładu)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eterynaryjny numer identyfikacyjny zakładu…………………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w miesiącu ...................................... 20 .................. r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37"/>
        <w:gridCol w:w="2651"/>
        <w:gridCol w:w="2494"/>
        <w:gridCol w:w="1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ość godz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płata jednostk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rtość w złotyc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nagrodzenie lekarza weterynar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wyznaczonego lekarza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wierdzam ilość godzin sprawowanego nadzor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 przedstawiciela zakładu</w:t>
      </w:r>
    </w:p>
    <w:sectPr>
      <w:headerReference w:type="default" r:id="rId2"/>
      <w:type w:val="nextPage"/>
      <w:pgSz w:w="11906" w:h="16838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i/>
        <w:sz w:val="22"/>
        <w:szCs w:val="22"/>
      </w:rPr>
      <w:t>druk nr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7:00Z</dcterms:created>
  <dc:creator>user</dc:creator>
  <dc:description/>
  <dc:language>en-US</dc:language>
  <cp:lastModifiedBy>Sekretariat</cp:lastModifiedBy>
  <cp:lastPrinted>2018-11-21T13:03:00Z</cp:lastPrinted>
  <dcterms:modified xsi:type="dcterms:W3CDTF">2022-10-06T08:37:00Z</dcterms:modified>
  <cp:revision>2</cp:revision>
  <dc:subject/>
  <dc:title>Dochodzenie epizootyczne przy zwalczaniu chorób zakaźnych zwierząt</dc:title>
</cp:coreProperties>
</file>