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hunek  Nr ……..……… z dnia …………….……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zlecenia zgodnie z umową z dnia ……………..nr..……..20……...  wystawiony przez Zleceniobiorcę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4"/>
          <w:szCs w:val="22"/>
        </w:rPr>
      </w:pPr>
      <w:r>
        <w:rPr>
          <w:rFonts w:cs="Bookman Old Style" w:ascii="Bookman Old Style" w:hAnsi="Bookman Old Style"/>
          <w:sz w:val="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(Imię i nazwisko, adre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Zlecenioda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pekcja Weterynaryjna Powiatowy Inspektorat Weterynarii w Czarnkowie,                       64-700 Czarnków, ul. Kościuszki 88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ego przez Małgorzatę Boską - Powiatowego Lekarza Weterynarii                        w Czarnkow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szę o wypłacenie kwoty brutto ………………………….……………………………………..zł</w:t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 …………………………………………………………………………….…..……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tułem wykonania pracy w postaci ………..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rachunek bankowy w ………………………………………………………………..……………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……………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536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pieczątka i podpis  zleceniobior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Kwota brutto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oszty uzyskania przychodu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Składki na ubezpieczenia społeczne</w:t>
        <w:tab/>
        <w:t>……………………………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merytalne</w:t>
        <w:tab/>
        <w:t>……………………………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ntowe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horobowe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Podstawa opodatkowania 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aliczka na podatek dochodowy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Składka na ubezpieczenie zdrowotne</w:t>
        <w:tab/>
        <w:t>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dliczona (7,75%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 Składka na ubezpieczenie zdrowotne</w:t>
        <w:tab/>
        <w:t>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trącona (9 %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Zaliczka na podatek wpłacona do US</w:t>
        <w:tab/>
        <w:t>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Do wypłaty                                         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04 / 231 –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31 / 225 –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31 / 229 –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31 / 240 –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dzono pod względem merytoryczny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data                               podpi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rawdzono pod względem formalnym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 rachunkowy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data                              podpi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twierdzono do wypłaty kwotę……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łownie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rachunku sum 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ygnować  …….. cz………….dz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dz ……………. paragraf………………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nia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  <w:szCs w:val="20"/>
        </w:rPr>
        <w:t>PLW Kierownik PIW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cono przelewem dnia…….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podpis</w:t>
        <w:tab/>
        <w:t xml:space="preserve">                                        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druk nr 1</w:t>
    </w:r>
  </w:p>
  <w:p>
    <w:pPr>
      <w:pStyle w:val="Header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8:00Z</dcterms:created>
  <dc:creator>user</dc:creator>
  <dc:description/>
  <cp:keywords/>
  <dc:language>en-US</dc:language>
  <cp:lastModifiedBy>Sekretariat</cp:lastModifiedBy>
  <cp:lastPrinted>2022-10-06T10:40:00Z</cp:lastPrinted>
  <dcterms:modified xsi:type="dcterms:W3CDTF">2022-10-06T08:40:00Z</dcterms:modified>
  <cp:revision>4</cp:revision>
  <dc:subject/>
  <dc:title>Rachunek  Nr ………… z dnia ……………</dc:title>
</cp:coreProperties>
</file>