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 dnia 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TAWI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hodzenie epizootyczne przy zwalczaniu chorób zakaźnych zwierząt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TimesNewRomanPSMT" w:ascii="Bookman Old Style" w:hAnsi="Bookman Old Style"/>
        </w:rPr>
        <w:t>obserwacja zwierzęcia podejrzanego o wściekliznę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w miesiącu …………….… 20………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24"/>
        <w:gridCol w:w="4460"/>
        <w:gridCol w:w="1950"/>
        <w:gridCol w:w="1767"/>
      </w:tblGrid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y wykona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nazwisko, ad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łaściciela obserwowanego zwierzęc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nagrod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zycja rozp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5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dsumowanie miesiąc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ność do zwrot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złotych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5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0:00Z</dcterms:created>
  <dc:creator>user</dc:creator>
  <dc:description/>
  <cp:keywords/>
  <dc:language>en-US</dc:language>
  <cp:lastModifiedBy>Sekretariat</cp:lastModifiedBy>
  <cp:lastPrinted>2022-10-06T10:51:00Z</cp:lastPrinted>
  <dcterms:modified xsi:type="dcterms:W3CDTF">2022-10-06T08:54:00Z</dcterms:modified>
  <cp:revision>4</cp:revision>
  <dc:subject/>
  <dc:title>Dochodzenie epizootyczne przy zwalczaniu chorób zakaźnych zwierząt</dc:title>
</cp:coreProperties>
</file>