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 dnia 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Imię i nazwisko, adres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ŁĄCZNE ZESTAWIENIE</w:t>
      </w:r>
    </w:p>
    <w:p>
      <w:pPr>
        <w:pStyle w:val="Pa9"/>
        <w:spacing w:before="0" w:after="24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 badania mięsa zwierząt rzeźnych na terenie gospodarstwa, mięsa zwierząt łownych na terenie ferm lub mięsa zwierząt łownych, po ich odstrzeleniu, przeznaczonego na użytek własny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miesiącu…………………………..20…… r.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7513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1559"/>
        <w:gridCol w:w="1276"/>
        <w:gridCol w:w="1417"/>
      </w:tblGrid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atunek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płata jednos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ość zwierzą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świ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tawienie jest zgodne z zapisami w dzienniku badania poubojowego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mięsa od nr………………………….……… do nr………………..…………………</w:t>
      </w:r>
    </w:p>
    <w:p>
      <w:pPr>
        <w:pStyle w:val="Normal"/>
        <w:autoSpaceDE w:val="false"/>
        <w:spacing w:before="0" w:after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podpis i pieczątka wyznaczonego lekarz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druk nr 8a</w:t>
    </w:r>
  </w:p>
  <w:p>
    <w:pPr>
      <w:pStyle w:val="Head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6:00Z</dcterms:created>
  <dc:creator>user</dc:creator>
  <dc:description/>
  <dc:language>en-US</dc:language>
  <cp:lastModifiedBy>Sekretariat</cp:lastModifiedBy>
  <cp:lastPrinted>2018-11-21T13:03:00Z</cp:lastPrinted>
  <dcterms:modified xsi:type="dcterms:W3CDTF">2022-10-06T08:16:00Z</dcterms:modified>
  <cp:revision>2</cp:revision>
  <dc:subject/>
  <dc:title>Dochodzenie epizootyczne przy zwalczaniu chorób zakaźnych zwierząt</dc:title>
</cp:coreProperties>
</file>