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right" w:pos="9638" w:leader="none"/>
        </w:tabs>
        <w:ind w:hanging="284"/>
        <w:rPr/>
      </w:pPr>
      <w:r>
        <w:rPr>
          <w:rFonts w:cs="Bookman Old Style" w:ascii="Bookman Old Style" w:hAnsi="Bookman Old Style"/>
          <w:i/>
          <w:sz w:val="16"/>
          <w:szCs w:val="16"/>
        </w:rPr>
        <w:t>……………………………</w:t>
      </w:r>
      <w:r>
        <w:rPr>
          <w:rFonts w:cs="Bookman Old Style" w:ascii="Bookman Old Style" w:hAnsi="Bookman Old Style"/>
          <w:i/>
          <w:sz w:val="16"/>
          <w:szCs w:val="16"/>
        </w:rPr>
        <w:t xml:space="preserve">..………………                                                 </w:t>
        <w:tab/>
        <w:t xml:space="preserve"> …………………..………. dnia ..…………....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Imię i nazwisko, adres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Heading1"/>
        <w:spacing w:lineRule="auto" w:line="276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 xml:space="preserve">ŁĄCZNE ZESTAWI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  <w:t xml:space="preserve">z nadzoru nad ubojem zwierząt rzeźn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  <w:t xml:space="preserve">w </w:t>
      </w:r>
      <w:r>
        <w:rPr>
          <w:rFonts w:cs="Bookman Old Style" w:ascii="Bookman Old Style" w:hAnsi="Bookman Old Style"/>
          <w:b/>
          <w:sz w:val="22"/>
          <w:szCs w:val="20"/>
        </w:rPr>
        <w:t xml:space="preserve">Zakładach Mięsnych Czarnków Dolina Noteci Sp. z o. o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2"/>
          <w:szCs w:val="20"/>
        </w:rPr>
        <w:t>Romanowo Dolne – Osuch 12, 64-700 Czarnków (WNI 30020202)</w:t>
      </w:r>
    </w:p>
    <w:p>
      <w:pPr>
        <w:pStyle w:val="Pa9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  <w:t>(w tym badanie przedubojowe i poubojo</w:t>
        <w:softHyphen/>
        <w:t>we, ocena mięsa i nadzór nad przestrzeganiem przepisów o ochronie zwierząt w trakcie uboju – od zwierzęcia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0"/>
        </w:rPr>
      </w:pPr>
      <w:r>
        <w:rPr>
          <w:rFonts w:cs="Bookman Old Style" w:ascii="Bookman Old Style" w:hAnsi="Bookman Old Style"/>
          <w:color w:val="000000"/>
          <w:sz w:val="22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2"/>
          <w:szCs w:val="20"/>
        </w:rPr>
        <w:t xml:space="preserve">w miesiącu ................................. 20……. r.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761355" cy="452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52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2"/>
                              <w:gridCol w:w="1701"/>
                              <w:gridCol w:w="1486"/>
                              <w:gridCol w:w="1207"/>
                              <w:gridCol w:w="1770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Gatunek zwierząt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Opłata jednostkowa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Ilość zbadanych zwierząt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 xml:space="preserve">Wartość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0"/>
                                    </w:rPr>
                                    <w:t>w złot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Świ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Świ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(pomiędzy godzinami 2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 xml:space="preserve">                 a 6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Świ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(w dni ustawowo wolne od pracy                     i sobot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Bookman Old Style" w:hAnsi="Bookman Old Style" w:cs="Bookman Old Style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  <w:t>Raz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56.25pt;mso-wrap-distance-left:7.05pt;mso-wrap-distance-right:7.05pt;mso-wrap-distance-top:0pt;mso-wrap-distance-bottom:0pt;margin-top:6.4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2"/>
                        <w:gridCol w:w="1701"/>
                        <w:gridCol w:w="1486"/>
                        <w:gridCol w:w="1207"/>
                        <w:gridCol w:w="1770"/>
                        <w:gridCol w:w="2057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>Gatunek zwierząt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>Opłata jednostkowa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>Ilość zbadanych zwierząt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 xml:space="preserve">Wartość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0"/>
                              </w:rPr>
                              <w:t>w złot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Św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Św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(pomiędzy godzinami 2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 xml:space="preserve">                 a 6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Św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(w dni ustawowo wolne od pracy                     i sobo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  <w:t>Raz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Zestawienie jest zgodne z zapisami w dzienniku badania poubojowego mięsa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Bookman Old Style" w:ascii="Bookman Old Style" w:hAnsi="Bookman Old Style"/>
          <w:sz w:val="22"/>
          <w:szCs w:val="20"/>
        </w:rPr>
        <w:t>od numeru .............................. do numeru 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  <w:t>Potwierdzam ilość zwierząt poddanych ubojowi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……………………………………………………</w:t>
      </w: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i/>
          <w:sz w:val="18"/>
          <w:szCs w:val="18"/>
        </w:rPr>
        <w:t>podpis i pieczątka  przedstawiciela zakładu                          podpis i pieczątka wyznaczonego</w:t>
      </w:r>
      <w:r>
        <w:rPr>
          <w:rFonts w:cs="Bookman Old Style" w:ascii="Bookman Old Style" w:hAnsi="Bookman Old Style"/>
          <w:sz w:val="18"/>
          <w:szCs w:val="18"/>
        </w:rPr>
        <w:t xml:space="preserve"> lekarza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>druk 9a</w:t>
    </w:r>
  </w:p>
  <w:p>
    <w:pPr>
      <w:pStyle w:val="Head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5:00Z</dcterms:created>
  <dc:creator>ADAM</dc:creator>
  <dc:description/>
  <cp:keywords/>
  <dc:language>en-US</dc:language>
  <cp:lastModifiedBy>Sekretariat</cp:lastModifiedBy>
  <cp:lastPrinted>2022-09-28T09:54:00Z</cp:lastPrinted>
  <dcterms:modified xsi:type="dcterms:W3CDTF">2022-10-06T09:33:00Z</dcterms:modified>
  <cp:revision>4</cp:revision>
  <dc:subject/>
  <dc:title>Załącznik Nr 1 do umowy</dc:title>
</cp:coreProperties>
</file>