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/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ŁĄCZNE ZESTAWI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 nadzoru nad ubojem zwierząt rzeźnych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b/>
          <w:sz w:val="22"/>
          <w:szCs w:val="22"/>
        </w:rPr>
        <w:t>Zakładzie Rzeźniczo Wędliniarskim Edmund Koczorowski, ul. Okrężna 25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64-710 Połajewo Ubojnia Trzody Chlewnej Połajewko (WNI 30020102)</w:t>
      </w:r>
    </w:p>
    <w:p>
      <w:pPr>
        <w:pStyle w:val="Pa9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w tym badanie przedubojowe i poubojo</w:t>
        <w:softHyphen/>
        <w:t>we, ocena mięsa i nadzór nad przestrzeganiem przepisów o ochronie zwierząt w trakcie uboju – od zwierzęci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miesiącu ................................. 20……. r.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417"/>
        <w:gridCol w:w="1701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Gatunek zwierzą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Opłata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Ilość zbadanych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 xml:space="preserve">Wartość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w złot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Świ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Świ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(pomiędzy godzinami 22</w:t>
            </w:r>
            <w:r>
              <w:rPr>
                <w:rFonts w:cs="Bookman Old Style" w:ascii="Bookman Old Style" w:hAnsi="Bookman Old Style"/>
                <w:sz w:val="22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                a 6</w:t>
            </w:r>
            <w:r>
              <w:rPr>
                <w:rFonts w:cs="Bookman Old Style" w:ascii="Bookman Old Style" w:hAnsi="Bookman Old Style"/>
                <w:sz w:val="22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Świ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(w dni ustawowo wolne od pracy                     i sobot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Raze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Zestawienie jest zgodne z zapisami w dzienniku badania poubojowego mięsa </w:t>
      </w:r>
    </w:p>
    <w:p>
      <w:pPr>
        <w:pStyle w:val="Normal"/>
        <w:spacing w:lineRule="auto" w:line="360" w:before="0" w:after="240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od numeru.............................. do numeru 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Potwierdzam ilość zwierząt poddanych ubojowi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…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 przedstawiciela zakładu                        podpis i pieczątka wyznaczonego</w:t>
      </w:r>
      <w:r>
        <w:rPr>
          <w:rFonts w:cs="Bookman Old Style" w:ascii="Bookman Old Style" w:hAnsi="Bookman Old Style"/>
          <w:sz w:val="18"/>
          <w:szCs w:val="18"/>
        </w:rPr>
        <w:t xml:space="preserve"> lekarza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9a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4:00Z</dcterms:created>
  <dc:creator>ADAM</dc:creator>
  <dc:description/>
  <cp:keywords/>
  <dc:language>en-US</dc:language>
  <cp:lastModifiedBy>Sekretariat</cp:lastModifiedBy>
  <cp:lastPrinted>2017-02-06T11:42:00Z</cp:lastPrinted>
  <dcterms:modified xsi:type="dcterms:W3CDTF">2022-10-06T09:34:00Z</dcterms:modified>
  <cp:revision>4</cp:revision>
  <dc:subject/>
  <dc:title>Załącznik Nr 1 do umowy</dc:title>
</cp:coreProperties>
</file>