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miejscowość, data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</w:rPr>
        <w:t>Powiatowy Lekarz Weterynar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  <w:r>
        <w:rPr>
          <w:rFonts w:cs="Bookman Old Style" w:ascii="Bookman Old Style" w:hAnsi="Bookman Old Style"/>
          <w:b/>
        </w:rPr>
        <w:t>w Czarnk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prawozdanie dotyczące ilości zwierząt zaszczepio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ciwko wściekliźni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okresie od …………………………………do 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zczepiłem przeciwko wściekliźnie ……………szt. psów, ..…….....szt. kotó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ość zagród ……………, pozycje w rejestrze od nr …………. do nr …….………..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zaszczepionych innych zwierząt (podać gatunki)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podpis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2:00Z</dcterms:created>
  <dc:creator>Weterynaria</dc:creator>
  <dc:description/>
  <cp:keywords/>
  <dc:language>en-US</dc:language>
  <cp:lastModifiedBy>Sekretariat</cp:lastModifiedBy>
  <cp:lastPrinted>2016-08-01T09:16:00Z</cp:lastPrinted>
  <dcterms:modified xsi:type="dcterms:W3CDTF">2022-10-07T11:46:00Z</dcterms:modified>
  <cp:revision>16</cp:revision>
  <dc:subject/>
  <dc:title/>
</cp:coreProperties>
</file>