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b/>
          <w:b/>
        </w:rPr>
      </w:pPr>
      <w:r>
        <w:rPr>
          <w:b/>
        </w:rPr>
        <w:t>UMOWA KUPNA-SPRZEDAŻY POJAZD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Zawarta w dniu …………………… r. w Czarnkowie pomiędzy:</w:t>
      </w:r>
    </w:p>
    <w:p>
      <w:pPr>
        <w:pStyle w:val="TextBody"/>
        <w:jc w:val="both"/>
        <w:rPr/>
      </w:pPr>
      <w:r>
        <w:rPr/>
        <w:t>Powiatowym Inspektoratem Weterynarii w Czarnkowie, ul. Kościuszki 88 64-700 Czarnków, reprezentowanym przez Aleksandrę Jóźwiak  Powiatowego Lekarza Weterynarii                    w Czarnkowie, zwanym w treści umowy "Sprzedającym",</w:t>
      </w:r>
    </w:p>
    <w:p>
      <w:pPr>
        <w:pStyle w:val="TextBody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..reprezentowanym przez ……………………………..  zwanym w treści umowy "Kupującym"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następującej treści: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/>
      </w:pPr>
      <w:r>
        <w:rPr/>
        <w:t>Sprzedający oświadcza, że jest właścicielem pojazdu ……………………… o numerze rejestracyjnym ……………………, numerze identyfikacyjnym (VIN)…………………….. rok produkcji ……………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przedający sprzedaje, a Kupujący nabywa wymieniony w § 1 niniejszej umowy pojazd …………………………. </w:t>
      </w:r>
      <w:r>
        <w:rPr>
          <w:sz w:val="24"/>
          <w:szCs w:val="24"/>
        </w:rPr>
        <w:t>o numerze rejestracyjnym ……………………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upujący tytułem ceny za przedmiotowy pojazd zapłaci Sprzedającemu kwotę …………………… zł (słownie: ……………………………. ), płatną przelewem w ciągu 7 dni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danie przedmiotu sprzedaży nastąpi niezwłocznie po zapłaceniu ceny nabycia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upujący oświadcza, że znany mu jest stan techniczny pojazdu określonego w§ 1 niniejszej umowy i oświadcza ponadto, iż z tego tytułu nie będzie rościł żadnych pretensji                    do Sprzedającego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Kupujący sprawdził także oznaczenia numerowe pojazdu i dowodu rejestracyjnego, nie wnosząc do nich żadnych zastrzeżeń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zelkie koszty związane z realizacją postanowień niniejszej umowy, w tym także koszty uiszczenia opłaty skarbowej, obciążają kupu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zelkie zmiany umowy wymagają formy pisemnej, pod rygorem nieważnośc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sprawach nie uregulowanych niniejszą umową stosuje się odpowiednie przepisy kodeksu cywilnego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mowę sporządzono w dwóch jednobrzmiących egzemplarzach, po jednym dla każdej          ze stron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8" w:firstLine="708"/>
        <w:rPr/>
      </w:pPr>
      <w:r>
        <w:rPr/>
        <w:t xml:space="preserve">Sprzedawca </w:t>
        <w:tab/>
        <w:tab/>
        <w:tab/>
        <w:tab/>
        <w:tab/>
        <w:tab/>
        <w:t xml:space="preserve">Kupujący 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.....................................</w:t>
        <w:tab/>
        <w:tab/>
        <w:tab/>
        <w:tab/>
        <w:t>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8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3:00Z</dcterms:created>
  <dc:creator>Starostwo Powiatowe w Toruniu</dc:creator>
  <dc:description/>
  <cp:keywords/>
  <dc:language>en-US</dc:language>
  <cp:lastModifiedBy>KSIEG1</cp:lastModifiedBy>
  <cp:lastPrinted>2017-06-28T08:16:00Z</cp:lastPrinted>
  <dcterms:modified xsi:type="dcterms:W3CDTF">2017-06-28T06:17:00Z</dcterms:modified>
  <cp:revision>14</cp:revision>
  <dc:subject/>
  <dc:title>UMOWA KUPNA-SPRZEDAŻY POJAZDU</dc:title>
</cp:coreProperties>
</file>