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174"/>
        <w:gridCol w:w="570"/>
        <w:gridCol w:w="236"/>
        <w:gridCol w:w="40"/>
        <w:gridCol w:w="684"/>
        <w:gridCol w:w="1296"/>
        <w:gridCol w:w="270"/>
        <w:gridCol w:w="199"/>
        <w:gridCol w:w="258"/>
        <w:gridCol w:w="2096"/>
      </w:tblGrid>
      <w:tr>
        <w:trPr>
          <w:trHeight w:val="357" w:hRule="atLeast"/>
          <w:cantSplit w:val="true"/>
        </w:trPr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Nr dokumen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(Nr woj. Nr powiatu/kolejny Nr zgłoszenia padnięcia w powiecie/rok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2/          /2023</w:t>
            </w:r>
          </w:p>
        </w:tc>
      </w:tr>
      <w:tr>
        <w:trPr>
          <w:trHeight w:val="357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Data i godzina przyjęcia zgłoszenia: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Powiatowy Inspektorat Weterynarii w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Czarnkowie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88</w:t>
            </w:r>
          </w:p>
        </w:tc>
      </w:tr>
      <w:tr>
        <w:trPr>
          <w:trHeight w:val="184" w:hRule="atLeast"/>
          <w:cantSplit w:val="true"/>
        </w:trPr>
        <w:tc>
          <w:tcPr>
            <w:tcW w:w="9466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</w:t>
            </w:r>
          </w:p>
        </w:tc>
      </w:tr>
      <w:tr>
        <w:trPr>
          <w:trHeight w:val="357" w:hRule="atLeast"/>
          <w:cantSplit w:val="true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Adres zam.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rzyjmująca zgłoszenie</w:t>
            </w:r>
          </w:p>
        </w:tc>
      </w:tr>
      <w:tr>
        <w:trPr>
          <w:trHeight w:val="357" w:hRule="atLeast"/>
          <w:cantSplit w:val="true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służbowe: 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adnięcia zwierzęcia – adres gospodarstwa</w:t>
            </w:r>
          </w:p>
        </w:tc>
      </w:tr>
      <w:tr>
        <w:trPr>
          <w:trHeight w:val="357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posiadacza zwierzęcia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gospodarstwa/nr siedziby stada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rnkowsko-trzcianecki</w:t>
            </w:r>
          </w:p>
        </w:tc>
      </w:tr>
      <w:tr>
        <w:trPr>
          <w:trHeight w:val="357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polskie</w:t>
            </w:r>
          </w:p>
        </w:tc>
      </w:tr>
      <w:tr>
        <w:trPr>
          <w:trHeight w:val="239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gospodarstwa</w:t>
            </w:r>
          </w:p>
        </w:tc>
      </w:tr>
      <w:tr>
        <w:trPr>
          <w:trHeight w:val="29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rodukcj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913192781"/>
            <w:bookmarkStart w:id="1" w:name="__Fieldmark__0_391319278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leczne,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913192781"/>
            <w:bookmarkStart w:id="3" w:name="__Fieldmark__1_391319278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asowe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913192781"/>
            <w:bookmarkStart w:id="5" w:name="__Fieldmark__2_391319278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,</w:t>
            </w:r>
          </w:p>
        </w:tc>
      </w:tr>
      <w:tr>
        <w:trPr>
          <w:trHeight w:val="29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sztuk bydła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padłego zwierzęcia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kolczyka zwierzęcia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ata urodzenia i wiek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łeć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samie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913192781"/>
            <w:bookmarkStart w:id="7" w:name="__Fieldmark__3_3913192781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am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3913192781"/>
            <w:bookmarkStart w:id="9" w:name="__Fieldmark__4_3913192781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sz w:val="22"/>
                <w:szCs w:val="22"/>
                <w:lang w:val="pl-PL"/>
              </w:rPr>
              <w:t>Data i godzina padnięcia: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padnięcia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L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3913192781"/>
            <w:bookmarkStart w:id="11" w:name="__Fieldmark__5_3913192781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 USTALO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3913192781"/>
            <w:bookmarkStart w:id="13" w:name="__Fieldmark__6_3913192781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podać prawdopodobną przyczynę padnięcia: </w:t>
            </w:r>
          </w:p>
        </w:tc>
      </w:tr>
      <w:tr>
        <w:trPr>
          <w:trHeight w:val="257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dodatkowe</w:t>
            </w:r>
          </w:p>
        </w:tc>
      </w:tr>
      <w:tr>
        <w:trPr>
          <w:trHeight w:val="298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ut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3913192781"/>
            <w:bookmarkStart w:id="15" w:name="__Fieldmark__7_3913192781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g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3913192781"/>
            <w:bookmarkStart w:id="17" w:name="__Fieldmark__8_3913192781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podpis osoby przyjmującej zgłos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Załącznik Nr 7.</w:t>
    </w:r>
  </w:p>
  <w:p>
    <w:pPr>
      <w:pStyle w:val="Header"/>
      <w:jc w:val="center"/>
      <w:rPr>
        <w:b/>
        <w:b/>
      </w:rPr>
    </w:pPr>
    <w:r>
      <w:rPr>
        <w:b/>
      </w:rPr>
      <w:t>Rejestr zgłoszeń padłego bydł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1:00Z</dcterms:created>
  <dc:creator>P.Skublicki</dc:creator>
  <dc:description/>
  <cp:keywords/>
  <dc:language>en-US</dc:language>
  <cp:lastModifiedBy>Admin Admin</cp:lastModifiedBy>
  <cp:lastPrinted>2017-05-25T14:05:00Z</cp:lastPrinted>
  <dcterms:modified xsi:type="dcterms:W3CDTF">2023-04-07T08:34:00Z</dcterms:modified>
  <cp:revision>5</cp:revision>
  <dc:subject/>
  <dc:title>Nr dokumentu:</dc:title>
</cp:coreProperties>
</file>