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jc w:val="right"/>
        <w:rPr>
          <w:sz w:val="20"/>
          <w:szCs w:val="20"/>
        </w:rPr>
      </w:pPr>
      <w:r>
        <w:rPr/>
        <w:t>…………………</w:t>
      </w:r>
      <w:r>
        <w:rPr/>
        <w:t>dnia ……………………</w:t>
      </w:r>
    </w:p>
    <w:p>
      <w:pPr>
        <w:pStyle w:val="Normal"/>
        <w:tabs>
          <w:tab w:val="clear" w:pos="708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Zwracam się z prośbą o wydanie zezwolenia na wykorzystywanie mączki rybnej do produkcji mieszanek paszowych pełnoporcjowych przeznaczonych do żywienia zwierząt innych niż przeżuwacze (trzoda chlewn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łata skarbowa za wydanie decyzji w kwocie 10 zł wniesiona na rachunek: Urzędu Miasta Czarnków                    64-700 Czarnków, Pl. Wolności 6, PKO BANK POLSKI S.A 22 1020 3903 0000 1402 0046 27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7:00Z</dcterms:created>
  <dc:creator>---</dc:creator>
  <dc:description/>
  <cp:keywords/>
  <dc:language>en-US</dc:language>
  <cp:lastModifiedBy>Aleksandra Jóźwiak</cp:lastModifiedBy>
  <cp:lastPrinted>2015-02-05T10:13:00Z</cp:lastPrinted>
  <dcterms:modified xsi:type="dcterms:W3CDTF">2015-02-23T11:35:00Z</dcterms:modified>
  <cp:revision>28</cp:revision>
  <dc:subject/>
  <dc:title/>
</cp:coreProperties>
</file>